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12"/>
        <w:gridCol w:w="1557"/>
        <w:gridCol w:w="1558"/>
        <w:gridCol w:w="1557"/>
        <w:gridCol w:w="1559"/>
      </w:tblGrid>
      <w:tr>
        <w:trPr>
          <w:trHeight w:val="87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ttor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l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frica (</w:t>
            </w:r>
            <w:r>
              <w:rPr>
                <w:rFonts w:cs="Trebuchet MS" w:ascii="Trebuchet MS" w:hAnsi="Trebuchet MS"/>
                <w:sz w:val="18"/>
              </w:rPr>
              <w:t>qualche stato o area da definirsi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America latina </w:t>
            </w:r>
            <w:r>
              <w:rPr>
                <w:rFonts w:cs="Trebuchet MS" w:ascii="Trebuchet MS" w:hAnsi="Trebuchet MS"/>
                <w:sz w:val="18"/>
              </w:rPr>
              <w:t>(anche un solo stato, Colomb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a</w:t>
            </w:r>
          </w:p>
        </w:tc>
      </w:tr>
      <w:tr>
        <w:trPr>
          <w:trHeight w:val="1215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  <w:p>
            <w:pPr>
              <w:pStyle w:val="NormaleWeb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e di consumo</w:t>
            </w:r>
          </w:p>
          <w:p>
            <w:pPr>
              <w:pStyle w:val="Normale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mi alimentar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bigliamen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quinamen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ranza di vi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so di natalit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so di mortalit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talità infantil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tituzioni politich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 dello sta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bilità istituzional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cipazione al vo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nl pro-capi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ambi commercial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polazione attiv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fabetizzazion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entuale di alfabetizzat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à dell’obbligo scolastic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ureat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enz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idenza sulla popolazio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orto con il potere politic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pretazioni rilevant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ttrina sociale della chies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orie neoliberis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orie marxis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41:00Z</dcterms:created>
  <dc:creator>Pier Luigi Pertusati</dc:creator>
  <dc:description/>
  <dc:language>en-US</dc:language>
  <cp:lastModifiedBy>Pier Luigi Pertusati</cp:lastModifiedBy>
  <dcterms:modified xsi:type="dcterms:W3CDTF">2001-08-14T14:06:00Z</dcterms:modified>
  <cp:revision>1</cp:revision>
  <dc:subject/>
  <dc:title>Descrittori</dc:title>
</cp:coreProperties>
</file>